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 w:before="0" w:after="0"/>
        <w:ind w:firstLine="773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 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黄山学院国家助学贷款违约学生明细</w:t>
      </w:r>
    </w:p>
    <w:tbl>
      <w:tblPr>
        <w:tblW w:w="7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"/>
        <w:gridCol w:w="830"/>
        <w:gridCol w:w="1016"/>
        <w:gridCol w:w="1016"/>
        <w:gridCol w:w="1060"/>
        <w:gridCol w:w="1020"/>
        <w:gridCol w:w="1290"/>
      </w:tblGrid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日期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期日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余额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金额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息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4.5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庆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叙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3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光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4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昭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1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2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.1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7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3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4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6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素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.0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彦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彦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彦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彦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颖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安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.8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安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.0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7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0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7.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0.5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.4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.4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1.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正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7.5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6.7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天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.2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翔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5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翔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翔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翔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6.0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1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6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化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化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.5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化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.5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.2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.2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.2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.7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士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6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士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6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秀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1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6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秀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1.7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.6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7.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6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9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6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6.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2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9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蒙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6.7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9.3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.4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志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8.5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志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8.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8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7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2.6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3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2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8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7.5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7.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文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6.5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9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文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6.5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9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昌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9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昌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5.9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7.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4.4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6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.8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3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.8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1.0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.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8.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8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2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.3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8.3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4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9.6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.9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5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9.2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4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4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6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8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3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8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1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8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1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2.6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南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7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.4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芳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芳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芳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芳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6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4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7.3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.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昌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1.4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.0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昌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.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擎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.9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擎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擎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擎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3.1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6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一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4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学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8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义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7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9.4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9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2.0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9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将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将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将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将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4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5.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3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4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3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6.2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5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1.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果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7.9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果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3.1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果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3.1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.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3.0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1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8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9.4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1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7.5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6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4.2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1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3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成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成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5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成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4.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成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成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7.7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7.7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成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成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2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7.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.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.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少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2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善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1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善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1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善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2.6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2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军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6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.3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5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.5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8.9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5.0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1.0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.6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.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1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3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一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一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一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一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白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5.1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9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白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0.2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0.3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柳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3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小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6.4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.9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显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显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8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6.6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6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7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7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7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.6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0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6.1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9.4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9.4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5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锦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5.9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锦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5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6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0.1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.0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4.0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1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3.2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.8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1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9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吉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3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7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1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1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7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2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9.6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.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.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3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9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1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0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.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6.7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6.7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6.7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7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礼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.5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.0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勇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.2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勇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7.5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0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3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2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9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1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惠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1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6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惠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2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0.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惠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7.5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3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5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1.3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6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2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5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7.0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9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清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清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清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清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怀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8.6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.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怀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2.0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怀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怀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8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8.8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8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6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5.0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.8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1.7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2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2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7.5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7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4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8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.6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士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9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1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9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8.6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1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敬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敬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敬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7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.5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8.4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4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4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.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4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.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0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9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龙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2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2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5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7.0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大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1.5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.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大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2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1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8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8.0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5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2.1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6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7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6.6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森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4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森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9.9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森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7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4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学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4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4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6.0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5.0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6.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5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5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4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8.8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9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9.6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威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9.2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7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8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1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3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5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9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7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9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7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中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3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6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中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9.0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.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中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6.2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5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5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5.3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4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3.3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.1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3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雨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5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孝雨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8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全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1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全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1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全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1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.9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1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1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3.0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1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3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8.1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.5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7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3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6.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1.4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8.8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2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7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3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4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9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3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1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4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6.3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7.6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9.2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9.1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7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6.1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6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8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2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2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2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4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5.8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5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8.5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1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6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6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9.1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4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4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4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3.2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.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.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其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其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1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其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其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.4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.1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.8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2.2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.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6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.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2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2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1.3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7.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7.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5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7.8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9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1.9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2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9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计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3.6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计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1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计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1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.2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.2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6.6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5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7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7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7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青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7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4.3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8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8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7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9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1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9.3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3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6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0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2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0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3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4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6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见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1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见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见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见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1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华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0.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华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0.2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9.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4.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劲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劲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祖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9.6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祖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.1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祖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.1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仕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.2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贵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1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1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6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.4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2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4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7.5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7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学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3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学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嫚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1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2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嫚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.1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嫚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.1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甫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甫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甫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益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3.3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益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0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9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益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4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7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宏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3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3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0.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0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5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6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6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4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6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6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8.2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2.5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7.0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.9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2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8.6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5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4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.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6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.0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9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8.6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1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8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2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2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7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润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9.8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润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4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润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润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9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8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4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9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圣鑫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9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4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9.2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9.2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8.4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2.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3.8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宁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3.4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.4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宁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0.1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8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7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.5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尚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9.5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5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尚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0.9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.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1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9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8.4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8.4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1.4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.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1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7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.4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丙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8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.6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1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6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周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0.9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紫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5.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紫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6.5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紫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.8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福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福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1.3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福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福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4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0.3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9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7.1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1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光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光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6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光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光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光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4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4.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8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2.3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雪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7.5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雪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雪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雪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5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4.5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0.2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4.4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.3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.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.0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.9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.4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辈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秦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2.1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5.6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秦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2.1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.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4.3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秦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1.9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9.8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8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肖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7.7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肖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5.2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肖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6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.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4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8.8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3.2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6.8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6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6.8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6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5.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8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8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方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7.1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方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8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方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8.2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方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7.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.8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4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4.4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9.7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7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.4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.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.7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6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.6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照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3.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0.3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4.0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1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2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3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5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娅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1.8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娅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娅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娅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.2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3.0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1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.0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维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6.9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6.9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维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7.4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维成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.8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国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1.2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2.6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7.3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素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3.7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素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.3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2.2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振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7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3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振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8.9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振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振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.8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5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8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珊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孟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0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孟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孟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.1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燕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4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6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剑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毛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8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8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3.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照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1.4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.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照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1.4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.8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9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.5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.5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1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.1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.2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银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银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.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银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4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先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先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2.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先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.7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9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9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玲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4.7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月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8.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月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2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9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月红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5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9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8.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4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7.9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7.9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婷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陆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7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陆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.1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陆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1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.6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.6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7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0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0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.0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初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8.5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4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.5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初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.2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6.8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存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6.43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存凤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4.7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占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1.7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3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.1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占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1.7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3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.3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占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1.7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3.3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4.8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0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7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.16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建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.0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2.0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新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.4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新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.90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新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4.91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新岗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.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.0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2.4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1.18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2.95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德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5.6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德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5.6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德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5.6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2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德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0.3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7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14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3.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4.69 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字嘉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系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8.63 </w:t>
            </w:r>
          </w:p>
        </w:tc>
      </w:tr>
    </w:tbl>
    <w:p>
      <w:pPr>
        <w:pStyle w:val="Normal"/>
        <w:widowControl/>
        <w:shd w:fill="FEFEFE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5:00Z</dcterms:created>
  <dc:creator>微软用户</dc:creator>
  <dc:description/>
  <cp:keywords/>
  <dc:language>en-US</dc:language>
  <cp:lastModifiedBy>李天盟(tml@qq.com)</cp:lastModifiedBy>
  <dcterms:modified xsi:type="dcterms:W3CDTF">2011-09-08T00:55:00Z</dcterms:modified>
  <cp:revision>2</cp:revision>
  <dc:subject/>
  <dc:title>关于中国银行国家助学贷款违约催缴通知 </dc:title>
</cp:coreProperties>
</file>