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8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89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7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5pt" to="72pt,6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5pt" to="13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14172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3.6pt" to="306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楷体_GB2312" w:hAnsi="楷体_GB2312" w:eastAsia="楷体_GB2312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413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4pt" to="251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4pt" to="25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52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1pt" to="22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8351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8.2pt" to="153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5pt" to="287.95pt,1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66522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.6pt" to="233.95pt,2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1.4pt" to="414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584960</wp:posOffset>
                </wp:positionV>
                <wp:extent cx="685800" cy="274320"/>
                <wp:effectExtent l="11430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600" y="6000"/>
                              </a:moveTo>
                              <a:lnTo>
                                <a:pt x="18000" y="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材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2pt;margin-top:124.8pt;width:53.95pt;height:21.55pt;flip:y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取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685800" cy="495300"/>
                <wp:effectExtent l="13335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200" y="13043"/>
                              </a:moveTo>
                              <a:lnTo>
                                <a:pt x="18000" y="130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供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0.6pt;width:53.95pt;height:38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供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3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3665220</wp:posOffset>
                </wp:positionV>
                <wp:extent cx="0" cy="7924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.6pt" to="144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544830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9pt" to="378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554736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6.8pt" to="377.95pt,4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554736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6.8pt" to="135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.6pt" to="37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4"/>
        </w:rPr>
        <w:t>安徽省农信社生源地信用助学贷款申请、审批、发放和偿还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584835</wp:posOffset>
                </wp:positionV>
                <wp:extent cx="704850" cy="5143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入校就读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4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已入校就读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481455</wp:posOffset>
                </wp:positionV>
                <wp:extent cx="923290" cy="7023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尚未入学的新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凭新生录取通知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尚未入学的新生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凭新生录取通知书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4354195</wp:posOffset>
                </wp:positionV>
                <wp:extent cx="580390" cy="8013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贷款人审批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34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贷款人审批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7524115</wp:posOffset>
                </wp:positionV>
                <wp:extent cx="580390" cy="5041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贷款偿还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59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贷款偿还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485775</wp:posOffset>
                </wp:positionV>
                <wp:extent cx="819150" cy="61341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所在学校提交申请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3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向所在学校提交申请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5835015</wp:posOffset>
                </wp:positionV>
                <wp:extent cx="2533650" cy="3162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将贷款直接汇划到借款人所在高校指定的帐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45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将贷款直接汇划到借款人所在高校指定的帐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679575</wp:posOffset>
                </wp:positionV>
                <wp:extent cx="808990" cy="3060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贷款人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到贷款人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481455</wp:posOffset>
                </wp:positionV>
                <wp:extent cx="2180590" cy="7023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《生源地信用助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贷款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批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《生源地信用助学贷款借款人家庭困难情况说明及证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11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《生源地信用助学</w:t>
                      </w:r>
                      <w:r>
                        <w:rPr>
                          <w:sz w:val="18"/>
                          <w:szCs w:val="18"/>
                        </w:rPr>
                        <w:t>贷款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批表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《生源地信用助学贷款借款人家庭困难情况说明及证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391795</wp:posOffset>
                </wp:positionV>
                <wp:extent cx="1037590" cy="30607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审批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审批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887095</wp:posOffset>
                </wp:positionV>
                <wp:extent cx="1037590" cy="30607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审批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审批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380490" cy="5041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持学校开出的《借款人生源地证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2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生持学校开出的《借款人生源地证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91795</wp:posOffset>
                </wp:positionV>
                <wp:extent cx="694690" cy="30607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贷款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0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贷款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2372995</wp:posOffset>
                </wp:positionV>
                <wp:extent cx="2294890" cy="3060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委会及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街道民政部门审查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8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到村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委会及乡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街道民政部门审查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2670175</wp:posOffset>
                </wp:positionV>
                <wp:extent cx="808990" cy="5041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贷款人处提交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1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到贷款人处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2769235</wp:posOffset>
                </wp:positionV>
                <wp:extent cx="3323590" cy="14947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《生源地信用助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贷款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批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《生源地信用助学贷款借款人家庭困难情况说明及证明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借款人的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借款人父母或其他法定监护人的身份证、户口本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新生提供：新生录取通知书复印件及学校相关收费标准、开户行名称和帐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已入校就读学生提供：《借款人生源地证明》、学生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21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《生源地信用助学</w:t>
                      </w:r>
                      <w:r>
                        <w:rPr>
                          <w:sz w:val="18"/>
                          <w:szCs w:val="18"/>
                        </w:rPr>
                        <w:t>贷款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批表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《生源地信用助学贷款借款人家庭困难情况说明及证明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借款人的身份证复印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借款人父母或其他法定监护人的身份证、户口本复印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新生提供：新生录取通知书复印件及学校相关收费标准、开户行名称和帐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已入校就读学生提供：《借款人生源地证明》、学生证复印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4453255</wp:posOffset>
                </wp:positionV>
                <wp:extent cx="808990" cy="7023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贷款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35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贷款人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个工作日内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4354195</wp:posOffset>
                </wp:positionV>
                <wp:extent cx="808990" cy="3060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4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批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4849495</wp:posOffset>
                </wp:positionV>
                <wp:extent cx="808990" cy="3060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合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8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批合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4750435</wp:posOffset>
                </wp:positionV>
                <wp:extent cx="2294890" cy="7023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借款人及其父母或他法定监护人签订《生源地信用助学贷款合同》及《生源地信用助学贷款划款委托授权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37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与借款人及其父母或他法定监护人签订《生源地信用助学贷款合同》及《生源地信用助学贷款划款委托授权书》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4354195</wp:posOffset>
                </wp:positionV>
                <wp:extent cx="694690" cy="3060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贷款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4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贷款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5840095</wp:posOffset>
                </wp:positionV>
                <wp:extent cx="923290" cy="5041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贷款人办理贷款发放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45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贷款人办理贷款发放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6335395</wp:posOffset>
                </wp:positionV>
                <wp:extent cx="3666490" cy="6032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学校收到贷款后通知借款人和借款人所在地学生资助管理中心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每学期开学初将生活费贷款发给借款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.5pt;mso-wrap-distance-left:9.05pt;mso-wrap-distance-right:9.05pt;mso-wrap-distance-top:0pt;mso-wrap-distance-bottom:0pt;margin-top:498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学校收到贷款后通知借款人和借款人所在地学生资助管理中心</w:t>
                      </w:r>
                    </w:p>
                    <w:p>
                      <w:pPr>
                        <w:pStyle w:val="Normal"/>
                        <w:spacing w:before="93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每学期开学初将生活费贷款发给借款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7226935</wp:posOffset>
                </wp:positionV>
                <wp:extent cx="694690" cy="5041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借款人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569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借款人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7920355</wp:posOffset>
                </wp:positionV>
                <wp:extent cx="694690" cy="5041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办理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62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校办理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7127875</wp:posOffset>
                </wp:positionV>
                <wp:extent cx="3666490" cy="5041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与贷款人进行债务确认，签订《生源地信用助学贷款还款确认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在贷款人处开设个人还款帐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56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与贷款人进行债务确认，签订《生源地信用助学贷款还款确认书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在贷款人处开设个人还款帐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7821295</wp:posOffset>
                </wp:positionV>
                <wp:extent cx="3666490" cy="9994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为借款人的还款确认书做证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贷款人办理还款手续后，所在高校方可为其办理毕业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在借款人毕业一年内，向贷款人提供借款人第一次就业的有效联系地址及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8.7pt;mso-wrap-distance-left:9.05pt;mso-wrap-distance-right:9.05pt;mso-wrap-distance-top:0pt;mso-wrap-distance-bottom:0pt;margin-top:61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为借款人的还款确认书做证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贷款人办理还款手续后，所在高校方可为其办理毕业手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在借款人毕业一年内，向贷款人提供借款人第一次就业的有效联系地址及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6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90550" cy="81153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借款人申请办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借款人申请办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7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-153670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21pt" to="179.95pt,-1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4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2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590550" cy="61341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贷款发放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贷款发放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9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7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本流程所称</w:t>
      </w:r>
      <w:r>
        <w:rPr>
          <w:b/>
          <w:szCs w:val="21"/>
          <w:u w:val="thick"/>
        </w:rPr>
        <w:t>贷款人</w:t>
      </w:r>
      <w:r>
        <w:rPr/>
        <w:t>是指办理生源地信用助学贷款业务的农村信用社；</w:t>
      </w:r>
      <w:r>
        <w:rPr>
          <w:b/>
          <w:szCs w:val="21"/>
          <w:u w:val="thick"/>
        </w:rPr>
        <w:t>借款人</w:t>
      </w:r>
      <w:r>
        <w:rPr/>
        <w:t>是指向农村信用社申请办理生源地国家助学贷款贫困家庭学生。</w:t>
      </w:r>
    </w:p>
    <w:sectPr>
      <w:footerReference w:type="default" r:id="rId2"/>
      <w:type w:val="nextPage"/>
      <w:pgSz w:w="11906" w:h="16838"/>
      <w:pgMar w:left="720" w:right="737" w:gutter="0" w:header="0" w:top="936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2:00Z</dcterms:created>
  <dc:creator>许健康</dc:creator>
  <dc:description/>
  <cp:keywords/>
  <dc:language>en-US</dc:language>
  <cp:lastModifiedBy>cyh</cp:lastModifiedBy>
  <dcterms:modified xsi:type="dcterms:W3CDTF">2009-06-08T01:11:00Z</dcterms:modified>
  <cp:revision>2</cp:revision>
  <dc:subject/>
  <dc:title>附件2         安徽省农信社生源地信用助学贷款申请、审批、发放和偿还流程图</dc:title>
</cp:coreProperties>
</file>