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jc w:val="center"/>
        <w:rPr>
          <w:rFonts w:ascii="方正仿宋_GBK;微软雅黑" w:hAnsi="方正仿宋_GBK;微软雅黑" w:eastAsia="方正仿宋_GBK;微软雅黑" w:cs="宋体"/>
          <w:b/>
          <w:b/>
          <w:color w:val="333333"/>
          <w:sz w:val="36"/>
          <w:szCs w:val="36"/>
        </w:rPr>
      </w:pPr>
      <w:r>
        <w:rPr>
          <w:rFonts w:ascii="方正仿宋_GBK;微软雅黑" w:hAnsi="方正仿宋_GBK;微软雅黑" w:cs="宋体" w:eastAsia="方正仿宋_GBK;微软雅黑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方正仿宋_GBK;微软雅黑" w:hAnsi="方正仿宋_GBK;微软雅黑" w:eastAsia="方正仿宋_GBK;微软雅黑" w:cs="宋体"/>
          <w:b/>
          <w:b/>
          <w:color w:val="333333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为一页，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A4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纸正反面印制并填写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不得随意增加页数。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表格填写应当字迹清晰、信息完整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不得涂改数据或出现空白项，如无相关信息，请填写“无”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标题中学年的填写为评审工作开展学年的上一学年。如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秋季学期填表，应填写“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－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学年”，以此类推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各项内容可打印，但所有签名处必须由相关人员手写签名，不得使用签名章代替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学习成绩、综合考评成绩排名的范围由各高校自行确定，学校、院系、年级、专业、班级排名均可，但必须注明评选范围的总人数，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总人数要与排名范围对应一致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申请理由”栏的填写应当全面详实，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能够如实反映学生学习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成绩优异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、社会实践、创新能力、综合素质等方面特别突出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数控制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50-25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内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推荐意见”栏的填写应当简明扼要，字数控制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0-1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内。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推荐人必须是申请学生的辅导员或班主任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其他人无权推荐。推荐理由必须充足，能明确体现该学生的优秀表现和突出特点，不能千篇一律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院系意见”栏，必须由院（系）主管学生工作领导明确评价参评学生各方面表现，不得只填写“同意”、“同意推荐”等字样。签名处必须为院（系）主管学生工作领导的签名，并盖院（系）行政公章；不设立院（系）的学校，必须在“院（系）意见”栏中说明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0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学校意见”栏必须加盖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学校公章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2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上报一律使用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原件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不得使用复印件。上报材料经评审后不予退回，各高校根据需要自行准备存档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;微软雅黑" w:hAnsi="方正仿宋_GBK;微软雅黑" w:eastAsia="方正仿宋_GBK;微软雅黑" w:cs="宋体"/>
          <w:b/>
          <w:b/>
          <w:color w:val="333333"/>
          <w:sz w:val="36"/>
          <w:szCs w:val="36"/>
        </w:rPr>
      </w:pPr>
      <w:r>
        <w:rPr>
          <w:rFonts w:ascii="方正仿宋_GBK;微软雅黑" w:hAnsi="方正仿宋_GBK;微软雅黑" w:cs="宋体" w:eastAsia="方正仿宋_GBK;微软雅黑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班级（年级或专业）同学中排名”是指学生的学习成绩或综合考评成绩在班级（年级或专业）全体同学中排名；“班级（年级或专业）家庭经济困难同学中排名”，是指学生的学习成绩或综合考评成绩在班级（年级或专业）认定的家庭经济困难同学中排名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申请理由”栏的填写应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能够如实反映学生家庭经济情况和学习等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情况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数控制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 -1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之间，达不到最低字数要求，安徽省学生资助管理系统将拒绝申请的提交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院系推荐意见”的填写，由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辅导员或班主任填写并签名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院系负责人审核、签名，并加盖院（系）公章，字数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左右，内容必须反映该生家庭经济困难情况和学习等方面情况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在安徽省学生资助管理系统中不再上传申请同学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4:00Z</dcterms:created>
  <dc:creator>zhaohui</dc:creator>
  <dc:description/>
  <dc:language>en-US</dc:language>
  <cp:lastModifiedBy>Administrator</cp:lastModifiedBy>
  <dcterms:modified xsi:type="dcterms:W3CDTF">2014-09-15T07:09:45Z</dcterms:modified>
  <cp:revision>2</cp:revision>
  <dc:subject/>
  <dc:title>附件3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