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表</w:t>
      </w:r>
      <w:r>
        <w:rPr>
          <w:rFonts w:eastAsia="黑体"/>
          <w:bCs/>
          <w:sz w:val="28"/>
          <w:szCs w:val="28"/>
        </w:rPr>
        <w:t xml:space="preserve">1       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黄山学院学生家访情况登记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173"/>
        <w:gridCol w:w="508"/>
        <w:gridCol w:w="1072"/>
        <w:gridCol w:w="611"/>
        <w:gridCol w:w="276"/>
        <w:gridCol w:w="1348"/>
        <w:gridCol w:w="495"/>
        <w:gridCol w:w="396"/>
        <w:gridCol w:w="1070"/>
        <w:gridCol w:w="164"/>
        <w:gridCol w:w="200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姓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w w:val="90"/>
                <w:szCs w:val="21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学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w w:val="90"/>
                <w:szCs w:val="21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院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年级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性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w w:val="90"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5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庭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7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学生家访情况</w:t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4"/>
              <w:jc w:val="center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家访内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21"/>
              <w:jc w:val="center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家访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庭基本状况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375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庭人均年收入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对学校资助政策了解情况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项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</w:t>
            </w:r>
            <w:r>
              <w:rPr>
                <w:rFonts w:eastAsia="黑体"/>
                <w:b/>
                <w:bCs/>
                <w:w w:val="90"/>
                <w:szCs w:val="21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学生在校现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长是否了解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长意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贷款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受资助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学费交纳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综合测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ascii="仿宋_GB2312" w:hAnsi="仿宋_GB2312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被访问家长签名：汤年瑞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                  </w:t>
      </w:r>
      <w:r>
        <w:rPr>
          <w:rFonts w:eastAsia="仿宋_GB2312"/>
        </w:rPr>
        <w:t>家  访  日  期：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27</w:t>
      </w:r>
      <w:r>
        <w:rPr>
          <w:rFonts w:eastAsia="仿宋_GB231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家访综述</w:t>
            </w:r>
          </w:p>
          <w:p>
            <w:pPr>
              <w:pStyle w:val="Normal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eastAsia="仿宋_GB2312" w:cs="宋体"/>
                <w:color w:val="13131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4"/>
              </w:rPr>
            </w:pPr>
            <w:r>
              <w:rPr>
                <w:rFonts w:cs="宋体" w:ascii="宋体" w:hAnsi="宋体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" w:hAnsi="宋体" w:cs="宋体"/>
                <w:color w:val="13131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家访老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：综述应说明家访信息与学生提供信息的符合程度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家庭图片资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/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56" w:after="0"/>
        <w:ind w:firstLine="5985"/>
        <w:rPr/>
      </w:pPr>
      <w:r>
        <w:rPr/>
        <w:t>黄山学院大学学生资助管理中心制表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8:00Z</dcterms:created>
  <dc:creator>zhou</dc:creator>
  <dc:description/>
  <dc:language>en-US</dc:language>
  <cp:lastModifiedBy>Administrator</cp:lastModifiedBy>
  <dcterms:modified xsi:type="dcterms:W3CDTF">2014-05-04T02:52:40Z</dcterms:modified>
  <cp:revision>1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